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e BothSides Text Formatter Ver. 3.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8-1990 by Kenneth R. Casey, Jr and 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ile to both sides of the page on your prin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OTH.DOC 66 The BothSides Text Formatter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0.0 CHANGES FROM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0.1 CHANGES FROM 3.3 -- BUG FIX, TE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0.2 CHANGES FROM 3.2 -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0.3 CHANGES FROM 3.2 -- COMMON TO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0.4 CHANGES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.1     USING THE BOTHSIDES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.0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.1 WHAT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.2     READY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3.0 SENDING OUTPU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4.0 TERMINATING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5.0 UN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5.1     66 LINE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5.2     FF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5.2.1       IMPORTANT CONSIDERATIONS WHEN USING FF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6.0 RUNNING BOTHSIDES WITH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7.0 RUNNING BOTHSIDES WITHOUT PAYING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7.1     THE SPELLBOUND! SHAREWARE C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7.2     INDUCEMENTS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8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8.1    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9.0 THE SPELLBOUND! DIRECTOR, MENU,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,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is includes without limitation, the fitfulnes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pplication, and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E W !     N E W!     N E W!     N E W !     N E W!     N E W!    N E 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0.0 CHANGES FROM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evious versions, BothSides only examined the first 66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 order to determine whether the file was formfeed delimi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up to the first 200 lines.  By using your word processo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reaks, you can use BothSides to print as many lines per p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For example, you can enter the control code sequence which ca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print 8 lines per inch and have your word processor inse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every 88 lines.  This way you can have 88 lines per page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is before, BothSides would report that there were no page brea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66 lines would be checked.  While you could still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F" option, it was confusing.  Many thanks to Jack Hoke of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OR for pointing this out to us.  Jack uses this method to form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stings fo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Sides now has the capability to accept a value for a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od for documentation files (such as this one) which ar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left margin to conserve space.  Specifying a left margi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binder holes which otherwise would pierce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0.1 CHANGES FROM 3.3 -- BUG FIX, TE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rrects a bug which occurred when send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with the 66 line unformatted option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None" (which causes a footer to be printed without a tit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print the odd pages using the 66 line unformatted 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ven pages were being printed, it would switch suddenly to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 This only happened with this particular set o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undiscovered until now, probably because most person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We are very sorry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we changed the wording on some of th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.  These and all previous changes are largely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and suggestions of the users of BothSides.  If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ake it a better product for everyone, please let us kn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0.2 CHANGES FROM 3.2 -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the supporters of BothSides have made sugg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program which have resulted in the follow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ere registered users who made these suggestions, we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ho should benefit from them.  For that reason, an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we are making these additions availabl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which you will receive when you register BothS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 price of only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he ESC key now backs you back through each of the user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quitting the program.  To quit, you now press ESC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out of the entire program.  This will allow you to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a previously entered field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ll of the settings are saved for future use.  This sh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entering control code strings etc. a little easier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to clear the field if the default answer is not the on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are saved to the file: BOTH.CFG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.EXE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When running BothSides from the command line, the printer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saved in BOTH.CFG will be sent to the top of each of the 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ere was no way to send a control code string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method of running BothSides.  To chang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ring, you must run BothSides without arguments and ent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to the specified edit field.  When you exit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string with be saved to BOT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his version now offers the option of speeding up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formation screen which is displayed when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specified.  In the normal display, the lines of text ar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bottom of the screen one at a time for a special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annoying after a few times.  If you would like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stantaneously, just rename BOTH.EXE to another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We recommend BOTH.COM, since it will run just the sam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ble to use the same command syntax when running it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naming an EXE file with a COM extension.  All EXE fi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MZ" at the very beginning of the file which tell DOS to lo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 file.  Be aware that if you have a copy of BOTH.CO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BOTH.EXE, BOTH.COM will always be run as DOS will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file before an EXE file of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The new name cannot have the sequence "BOTH.EXE" withi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instance, "NEWBOTH.EXE".  Neither can the path to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 this sequence, (ie. D:\BOTH.EXE\BOTH.COM, admitted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) as the program checks for the existence of thi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its program segment prefix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seem to like the way the opening screen works, so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move it completely.  We could have used a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ould be tedious.  Renaming the file seems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0.3 CHANGES FROM 3.2 -- COMMON TO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hanged the input routines in the edit fields to make them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ntional line input routines.  Now use DEL, BS (backspace), 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(clear line), ALT-R (restore previous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print to a single sheet fed dot matrix printer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before.  Now when you specify that the program sh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ges and you are printing unformatted text using the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page numbers, the program will adjust the lines per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58, down to 54 to allow for the generous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ingle sheet printers.  Printing formfeed paginated and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iles will probably not work on any but laser print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ust be able to print to all 66 lines of the page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 able to do this, but we are not aware of an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int to single sheet printers using these other method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headers, top and bottom margins will probably be mis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the printer for either of the 66 line methods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rinthead to the very top line of the page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uch easier in our opinion and leave less to chanc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n't be able to determine the size of the header or top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formatted files, you will have to position the printhea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xt will be printed to index the T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0.4 CHANGES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moved the ability to specify the "PRN" devi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hen sending output directly to the printer.  This wa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ch confusion as this would not work on many printers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ly LPT1, 2, or 3.  If you still have difficult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rare circumstances, just send the output to FILENAME.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WO and send the files to the printer using either DOS'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the DOS "PRINT" command.  We are very sorry for any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with this version we have added some special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ration.  See "PART 7.2 INDUCEMENTS TO REGISTER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ose who have supported this program and for you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.  We do appreciate your honesty i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by far the exception and not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BothSides is very simple.  For best results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, BOTH.EXE and BOTH.DOC into a single directory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TH environment variable. 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t when you boot your computer.  There should be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in the root directory of your boot driv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 PATH C:\UTIL;C:\DOS.  This is your path statemen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ould copy the two files into C:\UTIL.  This way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from anywhere on your system by just typing "BOTH"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DOC is the documentation for BothSides and is unformatted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BothSides to format it and send it to your printer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line unformatted text by specifying a title to be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1 USING THE BOTHSIDES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or BothSides is in the form of the ability to view BOTH.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 To view this file, you must be in an edit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n edit field when you are prompted to type infor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field.  In addition, BOTH.DOC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BOTH.EXE.  For best results, follow the direction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1.0. 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help file, press the F1 key.  Use the PgUp, PgD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navigate through the file.  When you wish to ex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0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Sides was written to enable the printing of ASCII (or DO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uch a way that the text would be printed to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aper.  An ASCII or DOS text file is a file containing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odes etc.  It must be straight text which is read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"TYPE" command.  Your word processor must be capable of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.  Saving in Wordstar's "nondocument mode" is one such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erfect, you save it as a "DOS Text File" by pressing CTRL-F5.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aves files in this format by default.  See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see how to save your fil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re have been several utilities around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n the simplest sense, they would work only on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Using them on shareware documentation would result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er in the middle of the page and the table of contents w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Sides has the capability to handle the three types of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is means that you can print your sharewar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ether it has been formatted with 66 lines per p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or pagebreak characters, or YOU can do the formatting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formatt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reate your own text files, you can use BothSide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printing on both sides of the paper and plac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page number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Sides has the added capability also not foun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f sending its output directly to the printer!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output sent to the printer, but to files, it will cre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XT, FILENAME.ONE, (containing the odd-numbered pag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WO, (containing the even-numbered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er to the three pagination schemes, we wil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       --  This is continuous text without headers or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ontaining no pagebreaks. (If it has page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Sides can remove them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LINE FORMATTED  --  This is text which begins a new page every 66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may contain headers and footers,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tc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FORMATTED --  This text contains formfeed (or pagebreak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which cause the printer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p of the next page when they are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.  This character is one of the 31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racters, namely CTRL-L, and ha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of 12.  It has the appearance of the "ank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BothSides, you will need to tell it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has been used to paginate the text file to be proces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formfeed formatted, you may use one of the other metho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formfeeds encountered while formatting with either of th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ethods will be removed.  Use caution as this may very well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to become misindexed, causing them to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t the top or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Sides will examine the file for you to determine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mfeeds or not.  You may then use this inform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thSides finishes its job when printing to file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sheets you will need to print the document so tha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enough paper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BothSides, print FILENAME.ONE, then turn the pap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FILENAME.TWO on the back side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s for printing a file from the DOS promp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NAME.ONE PR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NAME.ONE LPT1 (for parallel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NAME.ONE COM1 (for serial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DOS' PRINT.COM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ILENAME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n turn the paper over and insert page one in reversed. 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even-numbered pages will be printed on thi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1 WHAT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BothSide's supporters have asked how to perform su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Sides as the changing of margins.  Changing the margi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s an operation best left to your word processor.  It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and purpose of this utility to format the margins of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le purpose is to enable you to take text file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formatted with your word processor and print them to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 There are many features which could conceivabl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hich would overlap those already contained in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This utility was written to fill a need which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deas for additional functions which BothSid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, or indeed you have an idea for an unrelated utility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  If we do use your idea, you will be entitled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copy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2 READY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either 66 line option with continuous feed printers,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head with the very top line of the page.  When processing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feed) paginated text files, look at the file to get an idea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margins used in the file and then position the print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osition on the page where the top margin would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continuous sheet fed printer, begin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aper ahead of what will be page one for easy inser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other side, and it's a good idea to leave an extra she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o that your printer doesn't stop and give the "Out of paper"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0 SENDING OUTPU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Sides has the unique capability to send its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option is not available from the command line.  Jus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the parameters and follow the prompts.  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prompt, specify LPT1, LPT2 or LPT3.  If you have a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M1 or COM2, use DOS' MODE.EXE or MODE.COM to re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1 or LPT2 and then specify LPTn.  If, for some reason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 do this, just have it create to files and copy them to your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prompted for a control code string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en it prints the text.  Enter the decimal values for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 27 120 48 each separated from the next by a space, (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an Epson printer to print in draf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finishes printing the odd numbered pag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so that you may turn off the printer and reinsert the p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side facing up.  You must turn off the printer in order to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 (top of form)!  Don't worry that the control string will b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the printer off.  The control string will be sent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even 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.0 TERMINATING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the program at any time, just press ESC until you hav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ntire program.  If this key is pressed during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, the page in process will be complet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rminate.  On occasion, you may mistakenly specify "FF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no formfeed characters.  In this case, because the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ormfeed character to signal the end of the pa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entire file to page one.  The ESC key will not work he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"C" (while holding down the "CTRL" key, press "C"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immediately without respect to the part of th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allows you to process just a part of a documen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a full page.  As it begins to process the final pag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SC.  It will finish the page, then termin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nvenient for FF paginated files in which the page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0 UN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 FILENAME.TXT 66 The Titl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text is text which has not been formatt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formfeed character or with 66 lines per page.  This is continu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gebreaks, no pagenumbers, and no table of cont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n example of unformatted text.  Why don't you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ocumentation?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BOTH.DOC 66 The BothSides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unformatted 66 line option will do is format your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ree blank lines to the top of each page, print 5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int two blank lines, print the title and page number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n print two more blank lines to complete the 66 li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handy way to format your own documents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selected by specifying "66" as the option and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your text to the command line.  A title MUST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!  If you do not wish to use a title, but wish to ha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serted into the document, specify "NONE" as the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you may not title your document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option to format files containing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reaks, as all formfeeds will be removed during processing. 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evious page format will be lost during processing a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etc. may no longer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the printer by positioning the printhead at the very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, as several blank lines will be printed first!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othSides this was not done.  In the interest of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cided that this was the easies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1 66 LINE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 FILENAME.TXT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Line Formatting is text which has 66 lines for every p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ormfeed characters (^L, ASCII "12") in the text.  Much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formatted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this type of documentation will include pagenumbers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, and perhaps simple text based graphics which you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cument you are working with is formatted this way, 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66" option to format the document.  Otherwise you will h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 middle of the document and any page numbers and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ill be incorrect.  Using the "66" option alon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alone, and the table of contents will still be releva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SPECIFY A TITLE FOR THIS FORM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is option on documentation which has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you wish as any formfeed characters will be re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Be aware that page numbers etc. will probably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correctly on the page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the printer, position the printhead at the very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as all 66 lines will be printed to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2 FF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 FILENAME.TXT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formatted text is text which uses the ^L or ASCII "12"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break.  When the printer receives this character, it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next page before printing any following characters. 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formatted this way, you must specify the "FF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.  You may not specify a title for this option!  When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 FF in the document, it ends the page there and begin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e files it creates will still be formatted with formfeed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and page numbers will still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2.1 IMPORTANT CONSIDERATIONS WHEN USING FF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pare the printer in this case it may not be wi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at the very top line of the page.  This is because there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less than 66 text lines per page.  The text would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top line of the page, and when the page break is reac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ap would appear at the bottom of each page.  Examine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of the top margin, and position the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inting FILENAME.ONE, having selecting the "FF" op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re-initialize the printer, as any turning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 during the insertion of the paper for printing FILENAME.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OF to misindex, thus beginning a new page some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.0 RUNNING BOTHSIDES WITHOU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 not to use the command line, you may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BOTH &lt;Carriage Return&gt;".  You will then be prompte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needed to process the file.  If at any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nswer to a previous prompt, (Registered version only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until the screen you wish to change appears. 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ESC until you have backed completely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information entered into the several edit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BOTH.CFG in the directory in which the BothSides program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the default answers in future sessions until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a lot of typing time and make the program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(Registered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"66" for the option, you will then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printing on each page.  If the text is 66 LINE FORMAT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nt to specify a title; leave it blank.  If it is UN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specify a title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wise to format unformatted text with an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option.  Doing so would print text from the top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every page and perhaps writing on the perf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eed sheets.  If an error occurs due to an imprope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old of the error and prompted again for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Just press "ESC" to quit during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occurs during a command line startup of BothS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filename, options,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file is being processed, you will see a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giving you a report on the page number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ss "ESC" (the ESCape key) to abort during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you press "ESC" at this time, the current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the program will cease.  This allows you to proces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umber of pages, should you so choose.  If you press "ESC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is processing page 5, the program will shut dow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page 5.  Again, if you need to "break out" of Both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pressing "Control-C" will accomplish it without fi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.0 RUNNING BOTHSIDES WITHOUT PAYING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recommend running BOTHSIDES without paying for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.1 THE SPELLBOUND! SHAREWARE C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a limited license to use the program for 5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days, you continue to use the program, you MUST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 If you do not register, you may give copie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bulletin boards, but you must not continue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program and enjoy it, send at least the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hareware version.  If you would like the enhanc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.  If you fail to send the $10.00, you will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of the SPELLBOUND! Software Super Duper New and Improved, Al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urse.  When we at SPELLBOUND! decided to come up with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, we looked in the yellow pages for a "medium".  Although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ntradiction in terms, they are very "rare", so we had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"Weldon".  Weldon is not a medium -- but his rates were 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think Weldon IS a little "Well done" due to forgetting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door one too many times.)  He agreed to do the job for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in this documentation.  This is what he was abl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Software's Super Duper, New and Improved, All Purpo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We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e never said we had to mention his las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pickup blow a head gas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toilet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shrubbery turn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boomerang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spouse become a Hare 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dog mistake your leg for a hy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r mother in law move in,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you develop the following mala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kl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ngiv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artbreak of psori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re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ful w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st of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the most annoying man in America do a show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vingroom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s who secretly refuse to register shareware and th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raised them.  One person reveals the whole sordid story '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used to register BOTHSIDES' -- next Geral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imagine how cheaply we're letting you off?  You could ru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ollars in medical, psychiatric, plumbing, auto repair,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, and dental costs, the legal costs of deprogramming your sp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MERANG REPAIR!  (Do you know how hard it is to find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 repairman?  Yet they keep getting return business?!  I g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with ours I tried to throw it away.  I gave up after 3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can save you all this heartache!  $15.00 will save you heart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e enhanced version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.2  INDUCEMENTS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ward you for your honesty in registering your copy of Both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15.00 registration, we will send to you the very lates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othSides along with some other popular 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e enhanced version allows the saving of all of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se, has the ability to move backward through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previously edited fields, has no shareware messag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peed up the opening information screen if you desi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se enhancements, see "PART 0.0 CHANGES FROM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" at the 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previously registered user of the enhanced vers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iskette containing your registered version of BothSid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rmatted diskette prepared to receive the new version, and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If you previously registered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, you only need one copy this time.  You also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Director offer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ou may optionally purchase a sing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Director menuing and file management system (not sharewar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BothSides you register for 50% off the regular price ($34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$16.95!   To see some of the features of the SPELLBOUND!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PART 9.0 THE SPELLBOUND! DIRECTOR (ATT: VARS, CONSULTANTS)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nd the following form to your printer or prin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.FRM"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Registration for BothSides 3.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:______________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: __________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: _____________________________  State: ______  Zip: 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send the following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areware version registration (No enhanced version) $10.00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nhanced Version of BothSides for ____ computers $15.00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ered User renewal (include original and diskette) $5.00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PELLBOUND! Director (must register BothSides) $16.95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Please add $1.00 P &amp; H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SUBTOTAL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Michigan residents add 4% sales tax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TOTAL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YMENT METHOD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/Money Order [ ]  MasterCard [ ]  Visa [ ]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rd Number:  ___________________________________  Expiration Date: __/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ardholder Signature (Required): 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kette Type: 3.5 [ ]  5.25 [ ]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 phone orders call (517) 828-6520  (Sorry, no C.O.D.s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tell us how or from where you acquired your copy of BothSides.  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uld help immensely in determining future distribution strategie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Site licenses are available and negotiable, call  (517) 828-652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 To: SPELLBOUND! Software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.O. Box 158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hepherd, MI 48883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comments and suggestions are very much appreciated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: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, MI  48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BEFORE your spouse has to go to the airport, or Geraldo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latest version of BothSides, call the follow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stream Computers BBS  517-463-8474  300/1200/2400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be listed as "BOTH??.ZIP" where "??"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.  For technical support, leave mail to "Ken Cas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.ONE and FILENAME.TWO were created, b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printed to FILENAME.ONE and it was all prin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the "FF" option on a page without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looks for a formfeed as it prints a page to th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, it immediately begins printing the next pag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ontains no formfeeds (^L or Ascii "12" character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Sides assumes that it all belongs on one pag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66", or "66 Title" for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can't seem to get the program to work with my prin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r printer is connected to a parallel printer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used the DOS MODE command to redirect your serial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  Do not use the "PRN" device, you must specify one of :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PT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is seems to work, you may still send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and print the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.1 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other problems in your use of Both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me at the address given above, or call 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7)-828-6520.  Please have your telephone near the comput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UTOEXEC.BAT, and CONFIG.SYS ready so that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knowledg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a modem, you may call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leave mail to "Ken Ca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stream Computers BBS  517-463-8474  300/1200/2400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igan Data Comm BBS        517-773-6344  300/1200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9.0 THE SPELLBOUND! DIRECTOR, MENU,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SPELLBOUND! DIRECTOR Menu and File Management Syst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BOUND! DIRECTOR is a complete Menuing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was designed to be ideal for installation on new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er sales by resellers or consultants under their ow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example Mainstream Computers in Alma, Michigan s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e MAINSTREAM MENU SYSTEM".  The SPELLBOUND! Director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examining the features below, you deci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PELLBOUND! DIRECTOR, you may purchase a singl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, or a site license according to the sche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LLE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eller or consultant, you are called upon many tim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novice users of your PC systems.  The SPELLBOUND!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very simple to use interface between the user and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File Manager allows him to easily create, rename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; copy, move, and delete multiple files; handles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and viewing of ZIP format files created by PKWare'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while executing DOS commands or shelling to DO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program is run, as the program is loading, a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of the screen which tells the user 1. The ite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menu, 2. the assembled command line which has been h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run the program, and 3. The resident directory.  This will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become acquainted with DOS while insulating them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 will appear in every way to be your own produc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PPEARS IN THE INTRODUCTION SCREEN, and it appears continu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while the Menu is running.  EVERY TIME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HIS MACHINE, YOUR COMPANY IS ADVERT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SOME OF 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worked with a number of other menus with my clients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ver a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Lockwood, owner TopComp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s as "TopComp Menu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verse City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menu program is excellent!  Being new to PCs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easy and reasonably comfortable.  I found IBM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using, but yours was very easy to learn.  I enj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 Singell, Pa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more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never using a computer until now, it's a much bet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me with my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ry Flegel, h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more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excellent!  It's made my job a lot easier. 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s simple and fa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e Harrison, Busin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ma, MI, Purchaser of 20 copy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PELLBOUND! DIREC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STALLATION PROGRAM makes installation completely painless. 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(only if you allow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DOCUMENTATION ON DISK -- can be read from within program,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s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MPLETELY MOUSE OR KEYBOARD DRIVEN.  Mouse setting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, allowing new mouse users easier handling of the mouse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you can use the keyboard in the event that you ar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MPLETE FILE MANAGEMENT SYSTEM including directory management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format files, copying, deleting, moving multiple file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d delete directories, create @respons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tuitive, EXTREMELY SIMPLE to set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ASY SETUP via data entry screen.  Just answer the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ndles the rest!  EASILY COPY OR MOVE ITEMS BETW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pecify SEQUENCE OF UP TO 15 KEYSTROKES TO BE EXECUTED upon ent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.  EASY SETUP; just type the keys as you woul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reate your OWN USER DEFINED HELP for each item in your menu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t the press of the F1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You can have UP TO 255 MENUS of 18 selections per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ll selections may be invoked via a SINGLE KEY PRESS!  Thre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vocation available: Single keypress, light bar selection, or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Define your OWN PROMPT FOR ADDITIONAL PARAMETERS!  Example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elects "Run Word Processor" you can have the program pop up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sks: "Document to load:" and wait for him to type i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the name of the document can be insert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AVES ALL INFORMATION entered into prompt windows by the user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USAGE LOG tracks the starting time, ending time, and time elaps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un from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Prompted PARAMETERS MAY BE INSERTED ANYWHERE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rather than just being appended to the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ALENDAR, ASCII and ATTRIBUTE CHARTS, and a FOUR 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ape available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LEAVES ONLY 10k IN MEMORY while running programs; small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Runs programs and RETURNS BY ITSELF; no kludgy batch fil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NFIGURE YOUR OWN COLORS throughout the program.  Color code your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y and Site Licens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opy          --  $34.95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9           --  $30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opies       --  $28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20 Copies  --  $2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50 Copies  --  $22.00 per copy (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500 Copies --  $20.00 per copy (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and up      --  $15.00 per copy (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please call SPELLBOUND! Software at: (517) 828-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, MI  48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